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tabs>
          <w:tab w:val="clear" w:pos="708"/>
          <w:tab w:val="center" w:pos="4703" w:leader="none"/>
          <w:tab w:val="left" w:pos="7470" w:leader="none"/>
        </w:tabs>
        <w:spacing w:before="0" w:after="0"/>
        <w:rPr/>
      </w:pPr>
      <w:r>
        <w:rPr/>
        <w:t>DIRITTO CANONICO ED ECCLESIASTIC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</w:rPr>
      </w:pPr>
      <w:r>
        <w:rPr>
          <w:i/>
        </w:rPr>
        <w:t>(I modulo - Prof. Giuseppe Comotti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</w:rPr>
      </w:pPr>
      <w:r>
        <w:rPr>
          <w:i/>
        </w:rPr>
        <w:t>(II modulo - Dott.ssa Stefania Martin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Oggetto e finalità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Il corso si propone, nella sua prima parte, di fornire gli strumenti essenziali per la conoscenza e lo studio delle norme secondo le quali è organizzata la Chiesa cattolica ed è regolata l'attività dei soggetti ad essa appartenenti, con particolare riferimento alle strutture di governo della Chiesa universale e delle chiese particolari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La seconda parte è invece dedicata all'analisi dei tratti essenziali della disciplina statuale del fenomeno religioso ed ai rapporti tra Stato e confessioni religiose, dal punto di vista storico e nel diritto vigent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MODULO I - LINEAMENTI DI DIRITTO CANONIC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Le fonti di cognizione e di produzione del diritto canonico: profilo storico e diritto vigente. L'ordinamento costituzionale della Chiesa. Gli organi di governo della Chiesa universale. La struttura delle Chiese particolar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MODULO II - LINEAMENTI DI DIRITTO ECCLESIASTIC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istemi di relazioni tra Stato e Chiesa, dalle origini allo Stato contemporaneo. I Patti Lateranensi e lo Stato Città del Vaticano. La Costituzione repubblicana e l'Accordo di Villa Madam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S. </w:t>
      </w:r>
      <w:r>
        <w:rPr>
          <w:smallCaps/>
        </w:rPr>
        <w:t xml:space="preserve">Gherro, </w:t>
      </w:r>
      <w:r>
        <w:rPr>
          <w:i/>
        </w:rPr>
        <w:t>Diritto canonico (nozioni e riflessioni). I. - Diritto costituzionale</w:t>
      </w:r>
      <w:r>
        <w:rPr/>
        <w:t xml:space="preserve">, Padova, CEDAM, 200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S. </w:t>
      </w:r>
      <w:r>
        <w:rPr>
          <w:smallCaps/>
        </w:rPr>
        <w:t>Gherro</w:t>
      </w:r>
      <w:r>
        <w:rPr/>
        <w:t xml:space="preserve">, </w:t>
      </w:r>
      <w:r>
        <w:rPr>
          <w:i/>
        </w:rPr>
        <w:t>Stato e Chiesa ordinamento</w:t>
      </w:r>
      <w:r>
        <w:rPr/>
        <w:t xml:space="preserve">, Torino, Giappichelli, 1994.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>Gli studenti frequentanti potranno preparare l'esame sugli appunti dalle lezioni.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6:53:00Z</dcterms:created>
  <dc:creator>office</dc:creator>
  <dc:description/>
  <dc:language>en-US</dc:language>
  <cp:lastModifiedBy>ecerpelloni</cp:lastModifiedBy>
  <dcterms:modified xsi:type="dcterms:W3CDTF">2003-07-18T10:20:00Z</dcterms:modified>
  <cp:revision>4</cp:revision>
  <dc:subject/>
  <dc:title>DIRITTO CANONICO ED ECCLESIASTICO</dc:title>
</cp:coreProperties>
</file>