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CORSO DI LAUREA IN SCIENZE GIURIDICHE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CORSO DI LAUREA IN SCIENZE GIURIDICHE DELL’AMMINISTRAZIONE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DIRITTO COSTITUZIONALE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 xml:space="preserve">Matricole </w:t>
      </w:r>
      <w:r>
        <w:rPr>
          <w:i/>
          <w:iCs/>
          <w:u w:val="single"/>
        </w:rPr>
        <w:t>dispari</w:t>
      </w:r>
    </w:p>
    <w:p>
      <w:pPr>
        <w:pStyle w:val="Normal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isultati della prova scritta del 1 febbraio 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iservata agli studenti frequentant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GOSTINI Alessandra      26,7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LDA’ Oriana                    1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LTAVILLA Antonella    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ARTOLINI Desirè</w:t>
        <w:tab/>
        <w:t xml:space="preserve">  21,5</w:t>
      </w:r>
    </w:p>
    <w:p>
      <w:pPr>
        <w:pStyle w:val="Heading1"/>
        <w:rPr/>
      </w:pPr>
      <w:r>
        <w:rPr/>
        <w:t>BASCHERA Luca</w:t>
        <w:tab/>
        <w:tab/>
        <w:t xml:space="preserve">  2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ENEDETTI Arianna</w:t>
        <w:tab/>
        <w:t xml:space="preserve">  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ERGAMINI Anna</w:t>
        <w:tab/>
        <w:t xml:space="preserve">  20,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IASCO Piergiorgio</w:t>
        <w:tab/>
        <w:t xml:space="preserve">  18,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ONDONI Elena</w:t>
        <w:tab/>
        <w:tab/>
        <w:t xml:space="preserve">  24,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ORIN Dolly</w:t>
        <w:tab/>
        <w:tab/>
        <w:t xml:space="preserve">  24,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OSCHI Federica</w:t>
        <w:tab/>
        <w:tab/>
        <w:t xml:space="preserve">  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ONSAVER Filippo</w:t>
        <w:tab/>
        <w:t xml:space="preserve">  24,7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ARLETTO Claudia         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CARRARA Eleonora </w:t>
        <w:tab/>
        <w:t xml:space="preserve">  27,7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ASTIONI Giorgia</w:t>
        <w:tab/>
        <w:t xml:space="preserve">  23,2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AVICCHINI Lorenza</w:t>
        <w:tab/>
        <w:t xml:space="preserve">  20,7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TI Susanna</w:t>
        <w:tab/>
        <w:tab/>
        <w:t xml:space="preserve">  27,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RDIOLI Daniele</w:t>
        <w:tab/>
        <w:t xml:space="preserve">  28,2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CORRADI Alberto </w:t>
        <w:tab/>
        <w:t xml:space="preserve">  2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STANTINI Giovanni    24,2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RESTAN Marina</w:t>
        <w:tab/>
        <w:t xml:space="preserve">  2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AL CERO Alex</w:t>
        <w:tab/>
        <w:tab/>
        <w:t xml:space="preserve">  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’ANIELLO Marina         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E CAROLIS Elisa</w:t>
        <w:tab/>
        <w:t xml:space="preserve">  3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AL CORTIVO Cristina  26,75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DE RUVO Francesca</w:t>
        <w:tab/>
        <w:t xml:space="preserve">  2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EVOTO Camilla</w:t>
        <w:tab/>
        <w:tab/>
        <w:t xml:space="preserve">  23,7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EVOTO Carlotta</w:t>
        <w:tab/>
        <w:t xml:space="preserve">  20,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I MARCO Lorenzo          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ACCIOLI Silvia</w:t>
        <w:tab/>
        <w:tab/>
        <w:t xml:space="preserve">  2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ERRARINI Emanuele     28,2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RAMBA Riccardo           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RANCESCHETTI M.     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GALANTINI Francesco    23,2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GODI Federica</w:t>
        <w:tab/>
        <w:tab/>
        <w:t xml:space="preserve">  1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GONZATI Daniela</w:t>
        <w:tab/>
        <w:t xml:space="preserve">  2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GROSSULE Alessandra    2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ANNELLO Eugenia</w:t>
        <w:tab/>
        <w:t xml:space="preserve">  2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ANCIERE Valentina       27,7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EONI Luca</w:t>
        <w:tab/>
        <w:tab/>
        <w:t xml:space="preserve">  27,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EQUAGLIE Emilio</w:t>
        <w:tab/>
        <w:t xml:space="preserve">  25,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ORO Alessandra</w:t>
        <w:tab/>
        <w:tab/>
        <w:t xml:space="preserve">      2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ORO Arianna</w:t>
        <w:tab/>
        <w:tab/>
        <w:t xml:space="preserve">      28,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OSCHIAVO Giovanbatt,   29,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OSCHIAVO Massimiliano 29,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ANTOVANELLI Claudia 27,7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ARCHI Alessandra            2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ARCHIOTTO Martina     2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AZZUCCHELLI Eleon.    25,2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ERCANTI Gloria               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ERCURI Rosalba               22,5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MERLIN Margot</w:t>
        <w:tab/>
        <w:t xml:space="preserve">                18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MOHAMED Elisabeth          20,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LINAROLLI Alessio      3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TE Valeria                    27,2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SCONI Carlotta</w:t>
        <w:tab/>
        <w:t xml:space="preserve">     2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OTTOBONI Nicole</w:t>
        <w:tab/>
        <w:t xml:space="preserve">     23,2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AOLINI Paolo                     1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ASQUETTO Licia</w:t>
        <w:tab/>
        <w:t xml:space="preserve">     27,2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ASSILONGO Sebastiano   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ELLACANI Luca               23,2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ELLATI Michela</w:t>
        <w:tab/>
        <w:tab/>
        <w:t xml:space="preserve">     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ELLIZZARI Sabrina         27,7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EZZO Andrea</w:t>
        <w:tab/>
        <w:t xml:space="preserve">                2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ONZA Mattia</w:t>
        <w:tab/>
        <w:t xml:space="preserve">                2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OZZER Federica</w:t>
        <w:tab/>
        <w:tab/>
        <w:t xml:space="preserve">     22,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IANTE Alessia</w:t>
        <w:tab/>
        <w:tab/>
        <w:t xml:space="preserve">     28,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SDOCIMI Silvia</w:t>
        <w:tab/>
        <w:t xml:space="preserve">     2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RAGNOLI Paolo </w:t>
        <w:tab/>
        <w:t xml:space="preserve">                3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AMANZIN Francesca        2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GAGLIOLO Andrea</w:t>
        <w:tab/>
        <w:t xml:space="preserve">     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IZZI Valentina</w:t>
        <w:tab/>
        <w:tab/>
        <w:t xml:space="preserve">     25,7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OSSI Marella</w:t>
        <w:tab/>
        <w:tab/>
        <w:t xml:space="preserve">     2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UBINO Felice</w:t>
        <w:tab/>
        <w:tab/>
        <w:t xml:space="preserve">     26,5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AMBUGARO Alberto</w:t>
        <w:tab/>
        <w:t xml:space="preserve">     1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CREMIN Silvia</w:t>
        <w:tab/>
        <w:t xml:space="preserve">                1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CUDELLARO Lisa</w:t>
        <w:tab/>
        <w:t xml:space="preserve">     2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ACCONI Riccardo</w:t>
        <w:tab/>
        <w:t xml:space="preserve">     2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RAN Elena To Trink</w:t>
        <w:tab/>
        <w:t xml:space="preserve">     27,7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URISENDO Marta</w:t>
        <w:tab/>
        <w:t xml:space="preserve">     26,7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ERDOLIN Laura</w:t>
        <w:tab/>
        <w:t xml:space="preserve">     28,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IGNATO Beatrice</w:t>
        <w:tab/>
        <w:t xml:space="preserve">     2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INCENZONI Francesco    27,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INCO Stefania</w:t>
        <w:tab/>
        <w:t xml:space="preserve">                2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ANCONATO Alice</w:t>
        <w:tab/>
        <w:t xml:space="preserve">     29,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ANTEDESCHI Martina    26,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ARDINI Damiano</w:t>
        <w:tab/>
        <w:t xml:space="preserve">     3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ENNARO Fabiola</w:t>
        <w:tab/>
        <w:t xml:space="preserve">     2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ENONI Davide</w:t>
        <w:tab/>
        <w:tab/>
        <w:t xml:space="preserve">     19,7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ICCARDI Francesco          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IVELONGHI Andrea         26,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rPr/>
      </w:pPr>
      <w:r>
        <w:rPr>
          <w:b/>
          <w:i/>
          <w:iCs/>
          <w:sz w:val="26"/>
        </w:rPr>
        <w:tab/>
        <w:tab/>
        <w:tab/>
        <w:tab/>
        <w:tab/>
        <w:tab/>
        <w:tab/>
        <w:t>Prof</w:t>
      </w:r>
      <w:r>
        <w:rPr>
          <w:b/>
          <w:sz w:val="26"/>
        </w:rPr>
        <w:t xml:space="preserve">. </w:t>
      </w:r>
      <w:r>
        <w:rPr>
          <w:b/>
          <w:i/>
          <w:iCs/>
          <w:sz w:val="26"/>
        </w:rPr>
        <w:t>Giampietro Fer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7:09:00Z</dcterms:created>
  <dc:creator>aaa</dc:creator>
  <dc:description/>
  <dc:language>en-US</dc:language>
  <cp:lastModifiedBy>office</cp:lastModifiedBy>
  <dcterms:modified xsi:type="dcterms:W3CDTF">2003-02-07T07:09:00Z</dcterms:modified>
  <cp:revision>2</cp:revision>
  <dc:subject/>
  <dc:title>ALDA’ Oriana                   19</dc:title>
</cp:coreProperties>
</file>