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numPr>
          <w:ilvl w:val="0"/>
          <w:numId w:val="0"/>
        </w:numPr>
        <w:spacing w:before="480" w:after="0"/>
        <w:jc w:val="center"/>
        <w:rPr/>
      </w:pPr>
      <w:r>
        <w:rPr/>
        <w:t>DIRITTO PENAL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>(Prof. Paolo Patrono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a disciplina comprende principi e regole, contenuti nella Costituzione, nel codice penale e nella legislazione speciale, comuni a tutti i reati o ad alcune categorie di ess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corso fornisce allo studente una prima lettura critica del sistema penale e consente, nel settore di parte speciale prescelto (delitti contro la pubblica amministrazione), una verifica delle regole e dei principi della parte gener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ARTE 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diritto penale: definizione e partizioni. Costituzione e sistema penale. Le fonti del diritto penale. L'interpretazione della legge penale. La legge penale nel tempo e nello spazio. Le immunità. Il reato in generale. L'oggetto giuridico. Il soggetto attivo. Il soggetto passiv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PARTE I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'analisi del reato. Il fatto tipico. L'antigiuridicità. La colpevolezza. Le circostanze del reato. Consumazione e tentativo. Il concorso di reati. Il concorso di persone nel reato. La pena. Le misure di sicurezza. Le conseguenze civili del reato. I delitti contro la pubblica  amministrazione. Corruzione. Concussio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Verranno comunicati al più presto dal docent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</w:rPr>
      </w:pPr>
      <w:r>
        <w:rPr>
          <w:i/>
        </w:rPr>
        <w:t>Avvertenz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n sede di esame si terrà conto delle eventuali relazioni scritte svolte su temi indicati o approvati dal titolare della materia. Gli elaborati scritti potranno essere presentati solo dagli studenti che abbiano regolarmente frequentato il cors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.B. I candidati sono tenuti a conoscere le modifiche legislative indipendentemente dall'aggiornamento dei te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7:00Z</dcterms:created>
  <dc:creator>office</dc:creator>
  <dc:description/>
  <dc:language>en-US</dc:language>
  <cp:lastModifiedBy>office</cp:lastModifiedBy>
  <cp:lastPrinted>2002-11-05T13:52:00Z</cp:lastPrinted>
  <dcterms:modified xsi:type="dcterms:W3CDTF">2002-11-05T12:54:00Z</dcterms:modified>
  <cp:revision>2</cp:revision>
  <dc:subject/>
  <dc:title>DIRITTO PENALE</dc:title>
</cp:coreProperties>
</file>