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numPr>
          <w:ilvl w:val="0"/>
          <w:numId w:val="0"/>
        </w:numPr>
        <w:spacing w:before="480" w:after="0"/>
        <w:jc w:val="center"/>
        <w:rPr/>
      </w:pPr>
      <w:r>
        <w:rPr/>
        <w:t>MEDICINA LEGALE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center"/>
        <w:rPr>
          <w:i/>
          <w:i/>
        </w:rPr>
      </w:pPr>
      <w:r>
        <w:rPr>
          <w:i/>
        </w:rPr>
        <w:t>(I Modulo - Prof. Domenico De Leo)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center"/>
        <w:rPr>
          <w:i/>
          <w:i/>
        </w:rPr>
      </w:pPr>
      <w:r>
        <w:rPr>
          <w:i/>
        </w:rPr>
        <w:t>(II Modulo - Prof. Mario Marigo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ARTE I - MEDICINA LEGALE E REATI CONTRO LA PERSO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ornire agli studenti informazioni di base di carattere biologico che abbiano ricaduta concreta sul piano della formazione medico giuridica e medico forens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ostituiscono la medicina giuridica gli studi medico legali che mirano alla conoscenza ed alla soluzione dei problemi, alla elaborazione del dato biologico-clinico necessario per la elaborazione della norma legislativa, alla obiettivazione di eventuali carenze del diritto codificato, alla stessa nascita di nuovi istituti giuridi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diritto si evolve dunque anche attraverso il contributo della attività dottrinaria, critica, casistica e sperimentale della Medicina Leg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a medicina forense ha carattere specificatamente applicativo utilizzando le conoscenze medico-biologiche per la analisi processuale dei casi, dai più semplici ai più complessi, che possono afferire alla pratica forens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tale scopo oltre alle lezioni tradizionali supportate da materiale iconografico, saranno proposte simulazioni peritali e processuali e come attività integrativa sarà organizzata la presenza degli studenti a processi caratterizzati dalla discussione orale di risultanze peritali nei campi dell'accertamento del nesso di causalità materiale e della responsabilità professionale medica (in collaborazione con i docenti del secondo modulo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e richiesto dagli studenti potranno essere altresì organizzate dimostrazioni pratiche di sala anatomica e nei laboratori di tossicologia ed emogenetica forense presso l'Istituto di Medicina Legale del Policlinico di Borgo Roma in Veron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PARTE II - ASPETTI DELLA CONSULENZA MEDICO-LEGALE IN SEDE PENALE: EPISTEMOLOGIE A CONFRON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programma e i testi consigliati saranno comunicati prima dell'inizio delle lezion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e di attività medico leg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metodo medico leg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apporti fra medicina legale e diri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attività medico legale nel processo pe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attività medico legale nel processo civi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apporto di causa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ività in generale. Cause lesive, lesioni e menomazioni (parte generale e parte specia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percosse e le lesioni pers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omicid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uicid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infanticid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aborto criminoso e la interruzione volontaria della gravida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elitti sessu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orte ed i fenomeni cadaverici: cronologia della morte, l'esame esterno del cadavere, le indagini autop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legislazione sull'accertamento della morte e sui trapianti d'org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opralluogo giudiz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identificazione delle tracce organ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accertamento della paternità biologic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GERIN, F.ANTONIOTTI, S.MERLI. </w:t>
      </w:r>
      <w:r>
        <w:rPr>
          <w:i/>
        </w:rPr>
        <w:t>Medicina Legale e delle Assicurazioni</w:t>
      </w:r>
      <w:r>
        <w:rPr/>
        <w:t>. Soc. Ed. Universo, Roma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.CANUTO, S.TOVO. </w:t>
      </w:r>
      <w:r>
        <w:rPr>
          <w:i/>
        </w:rPr>
        <w:t>Medicina Legale e delle Assicurazioni</w:t>
      </w:r>
      <w:r>
        <w:rPr/>
        <w:t>. Piccin Nuova editrice, Padova, (12^ edizione), 1996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Chi fosse interessato ad approfondire temi specifici potrà trovare importanti contributi i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A.VV. </w:t>
      </w:r>
      <w:r>
        <w:rPr>
          <w:i/>
        </w:rPr>
        <w:t>La bioetica</w:t>
      </w:r>
      <w:r>
        <w:rPr/>
        <w:t>. Politea, Milano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A.VV. </w:t>
      </w:r>
      <w:r>
        <w:rPr>
          <w:i/>
        </w:rPr>
        <w:t>La causalità tra Diritto e Medicina</w:t>
      </w:r>
      <w:r>
        <w:rPr/>
        <w:t>. Ed. Medico Scientifiche, Pavia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.CATENI. </w:t>
      </w:r>
      <w:r>
        <w:rPr>
          <w:i/>
        </w:rPr>
        <w:t>Deontologia e qualificazioni giuspenalistiche del medico</w:t>
      </w:r>
      <w:r>
        <w:rPr/>
        <w:t>. Ed. Coloseum, Roma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.DURAND. </w:t>
      </w:r>
      <w:r>
        <w:rPr>
          <w:i/>
        </w:rPr>
        <w:t>La bioetica</w:t>
      </w:r>
      <w:r>
        <w:rPr/>
        <w:t xml:space="preserve">. Strumenti Mondadori, Milano, 199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.LANZA. </w:t>
      </w:r>
      <w:r>
        <w:rPr>
          <w:i/>
        </w:rPr>
        <w:t>Gli omicidi in famiglia</w:t>
      </w:r>
      <w:r>
        <w:rPr/>
        <w:t>. Ed. Giuffrè, Milano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.LEGA. </w:t>
      </w:r>
      <w:r>
        <w:rPr>
          <w:i/>
        </w:rPr>
        <w:t>Manuale di bioetica e deontologia medica</w:t>
      </w:r>
      <w:r>
        <w:rPr/>
        <w:t>. Ed. Giuffrè, Milano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 xml:space="preserve">M.A.JONES. </w:t>
      </w:r>
      <w:r>
        <w:rPr>
          <w:i/>
          <w:lang w:val="en-GB"/>
        </w:rPr>
        <w:t>Medical Negligence; Tort law library</w:t>
      </w:r>
      <w:r>
        <w:rPr>
          <w:lang w:val="en-GB"/>
        </w:rPr>
        <w:t>. Sweet &amp; Maxwell, London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.PIATTELLI PALMARINI. </w:t>
      </w:r>
      <w:r>
        <w:rPr>
          <w:i/>
        </w:rPr>
        <w:t>L'illusione del sapere</w:t>
      </w:r>
      <w:r>
        <w:rPr/>
        <w:t>. Ed. Mondadori, Milano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.UMANI RONCHI, G.BOLINO, A.GRANDE, E.MARINELLI. </w:t>
      </w:r>
      <w:r>
        <w:rPr>
          <w:i/>
        </w:rPr>
        <w:t>Patologia Forense</w:t>
      </w:r>
      <w:r>
        <w:rPr/>
        <w:t>. Ed. Giuffrè, Milano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.ZENO ZENCOVICH. </w:t>
      </w:r>
      <w:r>
        <w:rPr>
          <w:i/>
        </w:rPr>
        <w:t>La sorte del paziente</w:t>
      </w:r>
      <w:r>
        <w:rPr/>
        <w:t>, CEDAM, 199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. MACCHIARELLI, T.FEOLA. </w:t>
      </w:r>
      <w:r>
        <w:rPr>
          <w:i/>
        </w:rPr>
        <w:t>Medicina Legale</w:t>
      </w:r>
      <w:r>
        <w:rPr/>
        <w:t>, Giuffrè, 1991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E' altresì a disposizione in bibliotec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.G.TEDESCHI, W.G. ECKERT, L.G.TEDESCHI. </w:t>
      </w:r>
      <w:r>
        <w:rPr>
          <w:i/>
        </w:rPr>
        <w:t>Trattato di Medicina Forense</w:t>
      </w:r>
      <w:r>
        <w:rPr/>
        <w:t>. Ed. italiana (3° vol.) a cura di M.MARIGO, Ed. Piccin Nuova Libraria, Padova, 19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0:28:00Z</dcterms:created>
  <dc:creator>office</dc:creator>
  <dc:description/>
  <dc:language>en-US</dc:language>
  <cp:lastModifiedBy>office</cp:lastModifiedBy>
  <dcterms:modified xsi:type="dcterms:W3CDTF">2002-09-13T10:28:00Z</dcterms:modified>
  <cp:revision>1</cp:revision>
  <dc:subject/>
  <dc:title>MEDICINA LEGALE</dc:title>
</cp:coreProperties>
</file>