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bookmarkStart w:id="0" w:name="_1078131874"/>
      <w:bookmarkEnd w:id="0"/>
      <w:r>
        <w:rPr/>
        <w:object w:dxaOrig="1285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pt;height:65.65pt" filled="f" o:ole="">
            <v:imagedata r:id="rId3" o:title=""/>
          </v:shape>
          <o:OLEObject Type="Embed" ProgID="" ShapeID="ole_rId2" DrawAspect="Content" ObjectID="_17329169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DEGLI STUDI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A’ DI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DIRITTO DELL’EC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ona, 23 marzo 2007  ore  15.30</w:t>
      </w:r>
    </w:p>
    <w:p>
      <w:pPr>
        <w:pStyle w:val="Normal"/>
        <w:jc w:val="center"/>
        <w:rPr/>
      </w:pPr>
      <w:r>
        <w:rPr/>
        <w:t>Palazzo Giuliari</w:t>
      </w:r>
    </w:p>
    <w:p>
      <w:pPr>
        <w:pStyle w:val="Normal"/>
        <w:jc w:val="center"/>
        <w:rPr/>
      </w:pPr>
      <w:r>
        <w:rPr/>
        <w:t>Sala Barbieri</w:t>
      </w:r>
    </w:p>
    <w:p>
      <w:pPr>
        <w:pStyle w:val="Normal"/>
        <w:jc w:val="center"/>
        <w:rPr/>
      </w:pPr>
      <w:r>
        <w:rPr/>
        <w:t>Via dell’Artigliere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a giurisprudenza costituzionale relativa ai rapporti fra Stato e Regioni dopo la riforma del Titolo V, Parte seconda, della Costitu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minario organizzato nell’ambito del Programma di ricerca di interesse nazionale (2005-2007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Dalla Corte dei diritti alla Corte dei conflitti: recenti sviluppi nella giurisprudenza e nel ruolo della Corte costituzionale” -  Coordinatore nazionale:  Prof.  Valerio Onid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tà di ricerca dell’Università di Verona – Facoltà di Economia – Dipartimento di diritto dell’econom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iede :  </w:t>
      </w:r>
      <w:r>
        <w:rPr/>
        <w:t>VALERIO ON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vent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ARIA CARLOTTO :  Il procedimento di formazione degli Statuti regionali  ordinari al vaglio     della Corte costitu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SSANDRA CONCARO : Cooperazione e intese nella giurisprudenza costitu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GORLANI : La  tutela della concorrenza e la promozione dello sviluppo economico tra </w:t>
      </w:r>
    </w:p>
    <w:p>
      <w:pPr>
        <w:pStyle w:val="Normal"/>
        <w:jc w:val="both"/>
        <w:rPr/>
      </w:pPr>
      <w:r>
        <w:rPr/>
        <w:t>competenze statali e regionali nella recente giurisprudenza costitu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VANNI GUIGLIA : I livelli  essenziali delle prestazioni sociali alla luce della recente   giurisprudenza della Corte costituzionale e dell’evoluzione interpret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NCENZO LOPILATO : Procedimento, funzioni amministrative e attività contrattuale della Pubblica Amministrazione dopo la riforma del Titolo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IA MACCABIANI :  La Corte costituzionale difende (e non interpreta) le disposizioni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costituzionali  in tema di elezione diretta del Presidente della Reg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ISA MARIN :  I limiti alla potestà  statutaria delle Regioni ordinarie nella giurisprudenza della     </w:t>
      </w:r>
    </w:p>
    <w:p>
      <w:pPr>
        <w:pStyle w:val="Normal"/>
        <w:jc w:val="both"/>
        <w:rPr/>
      </w:pPr>
      <w:r>
        <w:rPr/>
        <w:t>Corte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ants</w:t>
      </w:r>
      <w:r>
        <w:rPr/>
        <w:t>:  EDUARDO GIANFRANCESCO, Università di Teramo</w:t>
      </w:r>
    </w:p>
    <w:p>
      <w:pPr>
        <w:pStyle w:val="Normal"/>
        <w:rPr/>
      </w:pPr>
      <w:r>
        <w:rPr/>
        <w:t xml:space="preserve">                      </w:t>
      </w:r>
      <w:r>
        <w:rPr/>
        <w:t>NICOLA LUPO, Università LUISS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ibatt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lusioni</w:t>
      </w:r>
      <w:r>
        <w:rPr/>
        <w:t xml:space="preserve"> :  VALERIO ON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reteria organizzativa :   Loretta Sommacampa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Dipartimento di diritto dell’econom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Via dell’Artigliere, 19  -  37129   Ve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Tel. (045)  8028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Fax (045)  802851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-mail: </w:t>
      </w:r>
      <w:hyperlink r:id="rId4">
        <w:r>
          <w:rPr>
            <w:rStyle w:val="InternetLink"/>
          </w:rPr>
          <w:t>loretta.sommacampagna@univr.it</w:t>
        </w:r>
      </w:hyperlink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retta.sommacampagna@univr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1:00Z</dcterms:created>
  <dc:creator>Paolo Cavaleri</dc:creator>
  <dc:description/>
  <cp:keywords/>
  <dc:language>en-US</dc:language>
  <cp:lastModifiedBy>adicosmo</cp:lastModifiedBy>
  <cp:lastPrinted>2007-02-09T19:32:00Z</cp:lastPrinted>
  <dcterms:modified xsi:type="dcterms:W3CDTF">2010-11-11T11:31:00Z</dcterms:modified>
  <cp:revision>2</cp:revision>
  <dc:subject/>
  <dc:title> </dc:title>
</cp:coreProperties>
</file>