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lang w:val="it-IT"/>
        </w:rPr>
      </w:pPr>
      <w:r>
        <w:rPr>
          <w:rFonts w:cs="Verdana" w:ascii="Verdana" w:hAnsi="Verdana"/>
          <w:sz w:val="18"/>
          <w:lang w:val="it-IT"/>
        </w:rPr>
        <w:t>PRIN MIUR 2003</w:t>
      </w:r>
    </w:p>
    <w:p>
      <w:pPr>
        <w:pStyle w:val="Normal"/>
        <w:rPr>
          <w:rFonts w:ascii="Verdana" w:hAnsi="Verdana" w:cs="Verdana"/>
          <w:sz w:val="18"/>
          <w:lang w:val="it-IT"/>
        </w:rPr>
      </w:pPr>
      <w:r>
        <w:rPr>
          <w:rFonts w:cs="Verdana" w:ascii="Verdana" w:hAnsi="Verdana"/>
          <w:sz w:val="18"/>
          <w:lang w:val="it-IT"/>
        </w:rPr>
        <w:t>PROGETTO STRUTTURA DELL’IMPRESA E MODELLI PARTECIPATIVI; COORDINATORE PROF. LUIGI MARIUCCI (UNIVERSITA’ DI VENEZIA)</w:t>
      </w:r>
    </w:p>
    <w:p>
      <w:pPr>
        <w:pStyle w:val="Normal"/>
        <w:rPr>
          <w:rFonts w:ascii="Arial" w:hAnsi="Arial" w:cs="Arial"/>
          <w:color w:val="000000"/>
          <w:sz w:val="14"/>
          <w:lang w:val="it-IT"/>
        </w:rPr>
      </w:pPr>
      <w:r>
        <w:rPr>
          <w:rFonts w:cs="Verdana" w:ascii="Verdana" w:hAnsi="Verdana"/>
          <w:sz w:val="18"/>
          <w:lang w:val="it-IT"/>
        </w:rPr>
        <w:t>UNITA’ B: Ristrutturazioni aziendali, gruppi d'imprese e società europea: il ruolo della contrattazione collettiva</w:t>
      </w:r>
    </w:p>
    <w:p>
      <w:pPr>
        <w:pStyle w:val="Normal"/>
        <w:rPr>
          <w:rFonts w:ascii="Arial" w:hAnsi="Arial" w:cs="Arial"/>
          <w:color w:val="000000"/>
          <w:sz w:val="14"/>
          <w:lang w:val="it-IT"/>
        </w:rPr>
      </w:pPr>
      <w:r>
        <w:rPr>
          <w:rFonts w:cs="Arial" w:ascii="Arial" w:hAnsi="Arial"/>
          <w:color w:val="000000"/>
          <w:sz w:val="14"/>
          <w:lang w:val="it-IT"/>
        </w:rPr>
      </w:r>
    </w:p>
    <w:p>
      <w:pPr>
        <w:pStyle w:val="Normal"/>
        <w:rPr>
          <w:rFonts w:ascii="Arial" w:hAnsi="Arial" w:cs="Arial"/>
          <w:color w:val="000000"/>
          <w:sz w:val="14"/>
          <w:lang w:val="it-IT"/>
        </w:rPr>
      </w:pPr>
      <w:r>
        <w:rPr>
          <w:rFonts w:cs="Arial" w:ascii="Arial" w:hAnsi="Arial"/>
          <w:color w:val="000000"/>
          <w:sz w:val="14"/>
          <w:lang w:val="it-IT"/>
        </w:rPr>
        <w:t>Il lavoro di ricerca del gruppo veronese, dopo un anno, ha acquisito una particolare connotazione che si intende immediatamente evidenziare. Ci si riferisce al collante della c.d. responsabilità sociale dell’impresa (o corporate social responsability, d’ora in poi CSR) che è diventato una sorta di filtro giuridico-sperimentale di lettura del tema originario: le ristrutturazioni aziendali, gruppi di imprese e società europea, analizzate attraverso il ruolo della contrattazione collettiva, nazionale ed europea.</w:t>
        <w:br/>
        <w:t>Il tema specifico di ricerca si colloca, quindi, nell’intersezione tra sistema di relazioni sindacali e responsabilità sociale di impresa.</w:t>
        <w:br/>
        <w:t>Il recupero di un simile filo conduttore è dovuto all’approfondimento delle prospettiva di studio – già condotto dall’intero gruppo - delle ripercussioni che i contenuti del Libro Verde della Commissione europea del luglio 2001 (Promuovere un quadro europeo per la Responsabilità sociale delle imprese: un contributo delle imprese allo sviluppo sostenibile) possono produrre sull’intero ambito disciplinare del diritto del lavoro, soprattutto per la parte conosciuta come diritto sindacale.</w:t>
        <w:br/>
        <w:t xml:space="preserve">Nel tema generale dell'intera ricerca - Struttura dell’impresa e modelli partecipativi - la CSR entra direttamente a toccare il sistema della partecipazione, in ogni sua forma: dalla più blanda alla più forte, dai diritti di informazione e di consultazione alle procedure in caso di trasferimenti e di riduzioni di personale, con particolare attenzione alla predisposizione di piani sociali, fino all’azionariato dei dipendenti. Si tratta di temi oggetto di direttive (e raccomandazioni) comunitarie e tendenzialmente applicabili alle imprese di dimensioni almeno medie. Anche in questo ambito, si aprono molteplici scenari. Si potrebbe ipotizzare, ad esempio, che una informazione tempestiva e oltremodo completa sia da annoverare tra le applicazioni della CSR in quanto da valutare come eccedente gli obblighi, legislativi e contrattuali. Ma questo solo per le imprese di maggiori dimensioni, bastando per le altre l’adesione volontaria a procedure alle quali non sono tenute. </w:t>
        <w:br/>
        <w:t>Visti questi presupposti si è prescelto di approfondire i seguenti argomenti:</w:t>
        <w:br/>
        <w:t xml:space="preserve">1) relazioni industriali e CSR; questa prima e generale prospettiva di ricerca sarà condotta dalla coordinatrice del gruppo veronese (prof.ssa Donata Gottardi). In quest’ambito si rileggeranno le relazioni sindacali attraverso i più tipici strumenti della CSR al fine di coordinare l’etica della responsabilità d’impresa con l’attività dei soggetti aziendali rappresentativi dei lavoratori o del sindacato territoriale. Di estremo interesse può essere l’adattamento della teoria degli stakeolders ai soggetti sindacali oppure la ricostruzione delle possibili connessioni tra CSR e processi di soluzione delle crisi o delle ristrutturazione dell’impresa. Nella individuazione degli Stakeholder, i lavoratori possono essere intesi singolarmente e collettivamente e, in questo secondo caso, vengono in rilievo i sistemi di rappresentanza interni ed esterni all’impresa. Non si può qui che ricordare il nodo irrisolto della rappresentanza generale o della rappresentanza associativa e del legame tra associazioni sindacali maggiormente o comparativamente più rappresentative e lavoratori non iscritti. Anche questo aspetto è poliedrico, arrivando a toccare la questione dell’ambito soggettivo della rappresentanza sindacale con nuclei di inclusi e di esclusi che dipendono dalla tipologia di lavoro fino all’ambito territoriale di riferimento. Più in generale è da segnalare la preoccupazione delle organizzazioni sindacali nei confronti del rischio di un collegamento diretto e individuale da parte dell’impresa nei confronti dei lavoratori, con possibile emarginazione della dimensione collettiva o con sua diluizione nell’ambito dei diversi profili di rilevanza delle relazioni dell’impresa con i tanti suoi Stakeholder. Il nostro Paese presenta un alto tasso di giuridificazione del rapporto di lavoro (subordinato, stabile), ma le decisioni di impresa restano all’esterno, intangibili anche laddove sottoposte al controllo sindacale, mediante la cosiddetta procedimentalizzazione dei poteri dell’imprenditore, o al controllo giudiziale. Ed è anche in questo che si dovrebbe verificare il cambiamento: l’impresa socialmente responsabile è quella che dichiara la sua mission e i suoi valori e che offre – agli Stakeholder, compresi i lavoratori e i loro rappresentanti – gli strumenti e le garanzie per il controllo delle scelte e dei comportamenti. In via di prima approssimazione si può affermare che i lavoratori sono portatori di diritti nei confronti della disciplina dell’ordinamento giuridico, sono portatori di interessi nell’assunzione di responsabilità estese ‘oltre l’obbligo’. In questo senso, ma solo in questo senso, può diventare indifferente la coincidenza quasi completa dei temi della CSR legati al fattore lavoro con gli istituti del diritto del lavoro. </w:t>
        <w:br/>
        <w:t xml:space="preserve">2) Dialogo sociale e CSR: in quest’ambito saranno approfonditi - in maggior misura - temi di diritto comunitario, sia per quanto concerne le fonti eteronome che le fonti autonome. Il duplice concetto cardine di questa parte della ricerca è il seguente: se, da una parte, la CSR possa considerarsi frutto (anche) del dialogo sociale (inteso come strumento o processo di valorizzazione della dimensione sociale del diritto comunitario); se, d’altro canto, il dialogo sociale (strumento di governo della responsabilità sociale a livello d’impresa) sia uno strumento fondamentale tra i meccanismi di funzionamento della CSR. Il tema del dialogo sociale appare, già da questa prima descrizione, come saldato a quello della CSR, un dialogo inteso sia nel senso macro (o istituzionale, sia in senso micro (o aziendale). </w:t>
        <w:br/>
        <w:t>Nella prima parte della ricerca (dialogo sociale macro) si cercherà di rispondere ad una serie di questioni connesse a quella appena evidenziata. La prima è legata all’individuazione delle ragioni che hanno spinto la CE/UE ad intervenire sulla CSR; la seconda concerne la modalità teoriche dell’approccio al tema e cioè la valorizzazione della dimensione del “superamento dell’obbligo” legale a favore della dimensione volontaristica dell’intervento; il terzo è strettamente connesso a questa dimensione teorica laddove intende analizzare se l’approccio volontaristico presenta legami con lo sviluppo della dimensione soft del diritto comunitario.</w:t>
        <w:br/>
        <w:t>Nella seconda parte della ricerca (dialogo sociale micro) si cercherà di ricostruire il legame tra CSR e strumenti di governo delle relazioni sindacali in azienda, siano esse partecipative o conflittuali. L’attenzione, come nella prima parte, sarà focalizzata non sulle relazioni tra le parti (individuali o collettive), ma sugli strumenti di diritto volti a governare tali relazioni. La questione sottesa all’intera analisi è la seguente ed è parallela a quella che sarà sviluppata a livello macro: lo sviluppo con la dimensione soft del diritto che effetti produce sulle tipologie regolative delle relazioni volte a favorire la CSR. Se il dialogo sociale micro è uno strumento privilegiato dello sviluppo della CSR in azienda (v. Comunicazione della CES) dovremmo analizzare gli strumenti di partecipazione dei lavoratori, ma altresì il ruolo della contrattazione collettiva, delle cd. buone prassi aziendali, delle misure di incentivazione e/o delle azioni positive soprattutto se ed in quanto contrattate tra le parti sociali. Questa parte della ricerca sarà condotta dalla dott.ssa Laura Calafà.</w:t>
        <w:br/>
        <w:t>Le altre prospettive di ricerca sono specifiche e riguardano:</w:t>
        <w:br/>
        <w:t>1) lo studio della Dir. 2002/14/CE datata 11 marzo 2002 che istituisce un quadro generale relativo all’informazione e alla consultazione dei lavoratori; questa direttiva è in fase di recepimento in Italia mediante un accordo ad hoc dalle parti sociali; questa parte della ricerca sarà condotta dalla Dott.ssa Cristina Cominato, dottoranda senza borsa del dottorato in Diritto ed Economia d’impresa, con sede a Verona;</w:t>
        <w:br/>
        <w:t>2) lo studio della particolare relazione tra CSR e imprese di pubblici servizi (cd. utilities), previa ricostruzione delle diverse politiche pubbliche e delle politiche contrattuali in Italia e Gran Bretagna; questa parte della ricerca sarà condotta dal Dott. Marco Peruzzi, dottorando senza borsa del dottorato in Diritto ed Economia d’impresa, con sede a Verona;</w:t>
        <w:br/>
        <w:t>3) la ricostruzione delle relazioni industriali in Glaxo in una prospettiva storico-evolutiva; la Glaxo è la società farmaceutica che rappresenta il referente di studio continuo della ricerca, sia in quanto gruppo con dimensione transnazionale che come azienda in fase di recupero di una dimensione della repuzione messa in crisi dal recente avvio di processi a suo carico. Questa parte della ricerca sarà condotta dal Dott. Antonio Benaglio, dottorando con borsa del dottorato in Diritto ed Economia d’impresa, con sede a Verona.</w:t>
        <w:br/>
        <w:t>Già nel prossimo mese di agosto saranno disponibili i 5 prodotti della ricerca appena individuati che saranno oggetto di un’apposita presentazione pubblica; nell'autunno 2005 saranno pubblicati.</w:t>
        <w:br/>
        <w:t>A tutt’oggi si possono segnalare le seguenti pubblicazioni dei componenti del gruppo di ricerca sul tema individuato:</w:t>
        <w:br/>
        <w:t>1) Donata Gottardi, L’evoluzione del Diritto del lavoro e la CSR in Italia e in Europa, in (a cura di L. Sacconi), Guida critica alla RSI, ed. ABI 2005 (in corso di pubblicazione);</w:t>
        <w:br/>
        <w:t>2) Laura Calafà, Appalti pubblici e benefici statali tra logica sanzionatoria e promozionale, in (a cura di) Marzia Barbera, “Commentario Sistematico al Decreto legislativo 23 maggio 2000 n. 196. Disciplina dell'attività delle consigliere e dei consiglieri di parità e disposizioni in materia di azioni positive”, in Nuove leggi civili commentate 2003, p. 777 - 784.</w:t>
        <w:br/>
        <w:t>3) Laura Calafà, Azioni positive possibili tra lotta alle discriminazioni e promozione dell'uguaglianza, in Lavoro e diritto 2/2005 (in corso di pubblicazione).</w:t>
        <w:br/>
        <w:t xml:space="preserve">4) Laura Calafà, Relazione sul tema Azioni positive e contract compliance al convegno organizzato dalla Regione Toscana – Ufficio della Consigliera Regionale della Parità e della Facoltà di Giurisprudenza dell’Università di Firenze. Il titolo del convegno è Una nuova stagione per le pari opportunità? Incontro di studio e di discussione in occasione della presentazione del “Commentario Sistematico al Decreto legislativo 23 maggio 2000 n. 196. Disciplina dell'attività delle consigliere e dei consiglieri di parità e disposizioni in materia di azioni positive” (Atti del convegno, Firenze luglio 2004, p. 18-20). </w:t>
      </w:r>
    </w:p>
    <w:p>
      <w:pPr>
        <w:pStyle w:val="Normal"/>
        <w:rPr>
          <w:rFonts w:ascii="Arial" w:hAnsi="Arial" w:cs="Arial"/>
          <w:color w:val="000000"/>
          <w:sz w:val="14"/>
          <w:lang w:val="it-IT"/>
        </w:rPr>
      </w:pPr>
      <w:r>
        <w:rPr>
          <w:rFonts w:cs="Arial" w:ascii="Arial" w:hAnsi="Arial"/>
          <w:color w:val="000000"/>
          <w:sz w:val="1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29:00Z</dcterms:created>
  <dc:creator>Laura Calaffà</dc:creator>
  <dc:description/>
  <dc:language>en-US</dc:language>
  <cp:lastModifiedBy>dipartimento di studi giuridici</cp:lastModifiedBy>
  <dcterms:modified xsi:type="dcterms:W3CDTF">2005-05-20T08:29:00Z</dcterms:modified>
  <cp:revision>2</cp:revision>
  <dc:subject/>
  <dc:title>PROGETTO STRUTTURA DELL’IMPRESA E MODELLI PARTECIPATIVI; COORDINATORE 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273218</vt:r8>
  </property>
  <property fmtid="{D5CDD505-2E9C-101B-9397-08002B2CF9AE}" pid="3" name="_AuthorEmail">
    <vt:lpwstr>lcalafa@univr.it</vt:lpwstr>
  </property>
  <property fmtid="{D5CDD505-2E9C-101B-9397-08002B2CF9AE}" pid="4" name="_AuthorEmailDisplayName">
    <vt:lpwstr>Laura</vt:lpwstr>
  </property>
  <property fmtid="{D5CDD505-2E9C-101B-9397-08002B2CF9AE}" pid="5" name="_EmailSubject">
    <vt:lpwstr>progetti di ricerca Laura Calafà + progetto Miur</vt:lpwstr>
  </property>
</Properties>
</file>