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3"/>
        <w:rPr>
          <w:rFonts w:ascii="Verdana" w:hAnsi="Verdana" w:cs="Verdana"/>
          <w:b/>
          <w:b/>
          <w:bCs/>
          <w:color w:val="011E51"/>
        </w:rPr>
      </w:pPr>
      <w:r>
        <w:rPr>
          <w:rFonts w:cs="Verdana" w:ascii="Verdana" w:hAnsi="Verdana"/>
          <w:b/>
          <w:bCs/>
          <w:color w:val="011E51"/>
        </w:rPr>
        <w:t>Scheda di Valutazione</w:t>
      </w:r>
    </w:p>
    <w:p>
      <w:pPr>
        <w:pStyle w:val="Normal"/>
        <w:rPr>
          <w:rFonts w:ascii="Verdana" w:hAnsi="Verdana" w:cs="Verdana"/>
          <w:b/>
          <w:b/>
          <w:bCs/>
          <w:color w:val="011E51"/>
        </w:rPr>
      </w:pPr>
      <w:r>
        <w:rPr>
          <w:rFonts w:cs="Verdana" w:ascii="Verdana" w:hAnsi="Verdana"/>
          <w:b/>
          <w:bCs/>
          <w:color w:val="011E51"/>
        </w:rPr>
      </w:r>
    </w:p>
    <w:tbl>
      <w:tblPr>
        <w:tblW w:w="9788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41"/>
        <w:gridCol w:w="8247"/>
      </w:tblGrid>
      <w:tr>
        <w:trPr/>
        <w:tc>
          <w:tcPr>
            <w:tcW w:w="1541" w:type="dxa"/>
            <w:tcBorders>
              <w:top w:val="single" w:sz="6" w:space="0" w:color="00648E"/>
              <w:left w:val="single" w:sz="6" w:space="0" w:color="00648E"/>
              <w:bottom w:val="single" w:sz="6" w:space="0" w:color="00648E"/>
              <w:right w:val="single" w:sz="6" w:space="0" w:color="00648E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FFFF"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9"/>
                <w:szCs w:val="19"/>
              </w:rPr>
              <w:t>Codice</w:t>
            </w:r>
          </w:p>
        </w:tc>
        <w:tc>
          <w:tcPr>
            <w:tcW w:w="8247" w:type="dxa"/>
            <w:tcBorders>
              <w:top w:val="single" w:sz="6" w:space="0" w:color="00648E"/>
              <w:left w:val="single" w:sz="6" w:space="0" w:color="00648E"/>
              <w:bottom w:val="single" w:sz="6" w:space="0" w:color="00648E"/>
              <w:right w:val="single" w:sz="6" w:space="0" w:color="00648E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2008BZ7RSH</w:t>
            </w:r>
          </w:p>
        </w:tc>
      </w:tr>
      <w:tr>
        <w:trPr/>
        <w:tc>
          <w:tcPr>
            <w:tcW w:w="1541" w:type="dxa"/>
            <w:tcBorders>
              <w:top w:val="single" w:sz="6" w:space="0" w:color="00648E"/>
              <w:left w:val="single" w:sz="6" w:space="0" w:color="00648E"/>
              <w:bottom w:val="single" w:sz="6" w:space="0" w:color="00648E"/>
              <w:right w:val="single" w:sz="6" w:space="0" w:color="00648E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FFFF"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9"/>
                <w:szCs w:val="19"/>
              </w:rPr>
              <w:t>Coordinatore</w:t>
            </w:r>
          </w:p>
        </w:tc>
        <w:tc>
          <w:tcPr>
            <w:tcW w:w="8247" w:type="dxa"/>
            <w:tcBorders>
              <w:top w:val="single" w:sz="6" w:space="0" w:color="00648E"/>
              <w:left w:val="single" w:sz="6" w:space="0" w:color="00648E"/>
              <w:bottom w:val="single" w:sz="6" w:space="0" w:color="00648E"/>
              <w:right w:val="single" w:sz="6" w:space="0" w:color="00648E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VENEZIANI Bruno</w:t>
            </w:r>
          </w:p>
        </w:tc>
      </w:tr>
      <w:tr>
        <w:trPr/>
        <w:tc>
          <w:tcPr>
            <w:tcW w:w="1541" w:type="dxa"/>
            <w:tcBorders>
              <w:top w:val="single" w:sz="6" w:space="0" w:color="00648E"/>
              <w:left w:val="single" w:sz="6" w:space="0" w:color="00648E"/>
              <w:bottom w:val="single" w:sz="6" w:space="0" w:color="00648E"/>
              <w:right w:val="single" w:sz="6" w:space="0" w:color="00648E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FFFF"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9"/>
                <w:szCs w:val="19"/>
              </w:rPr>
              <w:t>Ateneo</w:t>
            </w:r>
          </w:p>
        </w:tc>
        <w:tc>
          <w:tcPr>
            <w:tcW w:w="8247" w:type="dxa"/>
            <w:tcBorders>
              <w:top w:val="single" w:sz="6" w:space="0" w:color="00648E"/>
              <w:left w:val="single" w:sz="6" w:space="0" w:color="00648E"/>
              <w:bottom w:val="single" w:sz="6" w:space="0" w:color="00648E"/>
              <w:right w:val="single" w:sz="6" w:space="0" w:color="00648E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Università degli Studi di BARI</w:t>
            </w:r>
          </w:p>
        </w:tc>
      </w:tr>
      <w:tr>
        <w:trPr/>
        <w:tc>
          <w:tcPr>
            <w:tcW w:w="1541" w:type="dxa"/>
            <w:tcBorders>
              <w:top w:val="single" w:sz="6" w:space="0" w:color="00648E"/>
              <w:left w:val="single" w:sz="6" w:space="0" w:color="00648E"/>
              <w:bottom w:val="single" w:sz="6" w:space="0" w:color="00648E"/>
              <w:right w:val="single" w:sz="6" w:space="0" w:color="00648E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FFFF"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9"/>
                <w:szCs w:val="19"/>
              </w:rPr>
              <w:t>Titolo</w:t>
            </w:r>
          </w:p>
        </w:tc>
        <w:tc>
          <w:tcPr>
            <w:tcW w:w="8247" w:type="dxa"/>
            <w:tcBorders>
              <w:top w:val="single" w:sz="6" w:space="0" w:color="00648E"/>
              <w:left w:val="single" w:sz="6" w:space="0" w:color="00648E"/>
              <w:bottom w:val="single" w:sz="6" w:space="0" w:color="00648E"/>
              <w:right w:val="single" w:sz="6" w:space="0" w:color="00648E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DIRITTO DEL LAVORO E DUMPING SOCIALE. Le clausole sociali nella regolazione giuridica pluriordinamentale</w:t>
            </w:r>
          </w:p>
        </w:tc>
      </w:tr>
    </w:tbl>
    <w:p>
      <w:pPr>
        <w:pStyle w:val="Normal"/>
        <w:spacing w:before="0" w:after="240"/>
        <w:rPr>
          <w:rFonts w:ascii="Verdana" w:hAnsi="Verdana" w:cs="Verdana"/>
          <w:color w:val="011E51"/>
        </w:rPr>
      </w:pPr>
      <w:r>
        <w:rPr>
          <w:rFonts w:cs="Verdana" w:ascii="Verdana" w:hAnsi="Verdana"/>
          <w:color w:val="011E51"/>
        </w:rPr>
      </w:r>
    </w:p>
    <w:tbl>
      <w:tblPr>
        <w:tblW w:w="9788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45"/>
        <w:gridCol w:w="720"/>
        <w:gridCol w:w="5523"/>
      </w:tblGrid>
      <w:tr>
        <w:trPr/>
        <w:tc>
          <w:tcPr>
            <w:tcW w:w="3545" w:type="dxa"/>
            <w:tcBorders>
              <w:top w:val="single" w:sz="6" w:space="0" w:color="00648E"/>
              <w:left w:val="single" w:sz="6" w:space="0" w:color="00648E"/>
              <w:bottom w:val="single" w:sz="6" w:space="0" w:color="00648E"/>
              <w:right w:val="single" w:sz="6" w:space="0" w:color="00648E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FFFF"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9"/>
                <w:szCs w:val="19"/>
              </w:rPr>
              <w:t>Criterio</w:t>
            </w:r>
          </w:p>
        </w:tc>
        <w:tc>
          <w:tcPr>
            <w:tcW w:w="720" w:type="dxa"/>
            <w:tcBorders>
              <w:top w:val="single" w:sz="6" w:space="0" w:color="00648E"/>
              <w:left w:val="single" w:sz="6" w:space="0" w:color="00648E"/>
              <w:bottom w:val="single" w:sz="6" w:space="0" w:color="00648E"/>
              <w:right w:val="single" w:sz="6" w:space="0" w:color="00648E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FFFF"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9"/>
                <w:szCs w:val="19"/>
              </w:rPr>
              <w:t>Voto</w:t>
            </w:r>
          </w:p>
        </w:tc>
        <w:tc>
          <w:tcPr>
            <w:tcW w:w="5523" w:type="dxa"/>
            <w:tcBorders>
              <w:top w:val="single" w:sz="6" w:space="0" w:color="00648E"/>
              <w:left w:val="single" w:sz="6" w:space="0" w:color="00648E"/>
              <w:bottom w:val="single" w:sz="6" w:space="0" w:color="00648E"/>
              <w:right w:val="single" w:sz="6" w:space="0" w:color="00648E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FFFF"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9"/>
                <w:szCs w:val="19"/>
              </w:rPr>
              <w:t>Giudizio Collegiale</w:t>
            </w:r>
          </w:p>
        </w:tc>
      </w:tr>
      <w:tr>
        <w:trPr/>
        <w:tc>
          <w:tcPr>
            <w:tcW w:w="3545" w:type="dxa"/>
            <w:tcBorders>
              <w:top w:val="single" w:sz="6" w:space="0" w:color="00648E"/>
              <w:left w:val="single" w:sz="6" w:space="0" w:color="00648E"/>
              <w:bottom w:val="single" w:sz="6" w:space="0" w:color="00648E"/>
              <w:right w:val="single" w:sz="6" w:space="0" w:color="00648E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55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5" w:type="dxa"/>
            <w:tcBorders>
              <w:top w:val="single" w:sz="6" w:space="0" w:color="00648E"/>
              <w:left w:val="single" w:sz="6" w:space="0" w:color="00648E"/>
              <w:bottom w:val="single" w:sz="6" w:space="0" w:color="00648E"/>
              <w:right w:val="single" w:sz="6" w:space="0" w:color="00648E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a) Rilevanza e originalità della ricerca proposta e della sua metodologia, nonché potenzialità di realizzazione di un significativo avanzamento delle conoscenze rispetto allo stato dell'arte</w:t>
            </w:r>
          </w:p>
        </w:tc>
        <w:tc>
          <w:tcPr>
            <w:tcW w:w="720" w:type="dxa"/>
            <w:tcBorders>
              <w:top w:val="single" w:sz="6" w:space="0" w:color="00648E"/>
              <w:left w:val="single" w:sz="6" w:space="0" w:color="00648E"/>
              <w:bottom w:val="single" w:sz="6" w:space="0" w:color="00648E"/>
              <w:right w:val="single" w:sz="6" w:space="0" w:color="00648E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 xml:space="preserve">28/35 </w:t>
            </w:r>
          </w:p>
        </w:tc>
        <w:tc>
          <w:tcPr>
            <w:tcW w:w="5523" w:type="dxa"/>
            <w:tcBorders>
              <w:top w:val="single" w:sz="6" w:space="0" w:color="00648E"/>
              <w:left w:val="single" w:sz="6" w:space="0" w:color="00648E"/>
              <w:bottom w:val="single" w:sz="6" w:space="0" w:color="00648E"/>
              <w:right w:val="single" w:sz="6" w:space="0" w:color="00648E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 xml:space="preserve">La ricerca è originale e interessante, ma l'approccio prescelto ha per oggetto istituti molto differenziati e difficilmente riconducibili ad unità anche sotto il profilo metodologico. Il progetto complessivo lascia qualche dubbio sulla totale realizzabilità degli obiettivi proposti e sul raggiungimento di risultati atti a far progredire in modo pienamente soddisfacente le conoscenze rispetto allo stato dell'arte. </w:t>
            </w:r>
          </w:p>
        </w:tc>
      </w:tr>
      <w:tr>
        <w:trPr/>
        <w:tc>
          <w:tcPr>
            <w:tcW w:w="3545" w:type="dxa"/>
            <w:tcBorders>
              <w:top w:val="single" w:sz="6" w:space="0" w:color="00648E"/>
              <w:left w:val="single" w:sz="6" w:space="0" w:color="00648E"/>
              <w:bottom w:val="single" w:sz="6" w:space="0" w:color="00648E"/>
              <w:right w:val="single" w:sz="6" w:space="0" w:color="00648E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 xml:space="preserve">b) Esperienza e autorevolezza scientifica del coordinatore nazionale, dei responsabili di unità e delle unità operative nel loro complesso </w:t>
            </w:r>
          </w:p>
        </w:tc>
        <w:tc>
          <w:tcPr>
            <w:tcW w:w="720" w:type="dxa"/>
            <w:tcBorders>
              <w:top w:val="single" w:sz="6" w:space="0" w:color="00648E"/>
              <w:left w:val="single" w:sz="6" w:space="0" w:color="00648E"/>
              <w:bottom w:val="single" w:sz="6" w:space="0" w:color="00648E"/>
              <w:right w:val="single" w:sz="6" w:space="0" w:color="00648E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 xml:space="preserve">14/15 </w:t>
            </w:r>
          </w:p>
        </w:tc>
        <w:tc>
          <w:tcPr>
            <w:tcW w:w="5523" w:type="dxa"/>
            <w:tcBorders>
              <w:top w:val="single" w:sz="6" w:space="0" w:color="00648E"/>
              <w:left w:val="single" w:sz="6" w:space="0" w:color="00648E"/>
              <w:bottom w:val="single" w:sz="6" w:space="0" w:color="00648E"/>
              <w:right w:val="single" w:sz="6" w:space="0" w:color="00648E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L'autorevolezza e l'esperienza scientifica del coordinatore nazionale è fuori discussione, come quella dei responsabili di unità,anche se non tutti particolarmente esperti nelle materie oggetto della ricerca.</w:t>
            </w:r>
          </w:p>
        </w:tc>
      </w:tr>
      <w:tr>
        <w:trPr/>
        <w:tc>
          <w:tcPr>
            <w:tcW w:w="3545" w:type="dxa"/>
            <w:tcBorders>
              <w:top w:val="single" w:sz="6" w:space="0" w:color="00648E"/>
              <w:left w:val="single" w:sz="6" w:space="0" w:color="00648E"/>
              <w:bottom w:val="single" w:sz="6" w:space="0" w:color="00648E"/>
              <w:right w:val="single" w:sz="6" w:space="0" w:color="00648E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c) Integrabilità delle attività delle singole unità operative rispetto all'obiettivo generale del progetto</w:t>
            </w:r>
          </w:p>
        </w:tc>
        <w:tc>
          <w:tcPr>
            <w:tcW w:w="720" w:type="dxa"/>
            <w:tcBorders>
              <w:top w:val="single" w:sz="6" w:space="0" w:color="00648E"/>
              <w:left w:val="single" w:sz="6" w:space="0" w:color="00648E"/>
              <w:bottom w:val="single" w:sz="6" w:space="0" w:color="00648E"/>
              <w:right w:val="single" w:sz="6" w:space="0" w:color="00648E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 xml:space="preserve">7/10 </w:t>
            </w:r>
          </w:p>
        </w:tc>
        <w:tc>
          <w:tcPr>
            <w:tcW w:w="5523" w:type="dxa"/>
            <w:tcBorders>
              <w:top w:val="single" w:sz="6" w:space="0" w:color="00648E"/>
              <w:left w:val="single" w:sz="6" w:space="0" w:color="00648E"/>
              <w:bottom w:val="single" w:sz="6" w:space="0" w:color="00648E"/>
              <w:right w:val="single" w:sz="6" w:space="0" w:color="00648E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Il gruppo di ricerca pur presentando doti di complementarità nelle competenze messe in campo dalle diverse unità di ricerca, lascia qualche dubbio circa l'integrabilità complessiva che appare più difficoltosa per i motivi descritti nella valutazione del progetto.</w:t>
            </w:r>
          </w:p>
        </w:tc>
      </w:tr>
      <w:tr>
        <w:trPr/>
        <w:tc>
          <w:tcPr>
            <w:tcW w:w="3545" w:type="dxa"/>
            <w:tcBorders>
              <w:top w:val="single" w:sz="6" w:space="0" w:color="00648E"/>
              <w:left w:val="single" w:sz="6" w:space="0" w:color="00648E"/>
              <w:bottom w:val="single" w:sz="6" w:space="0" w:color="00648E"/>
              <w:right w:val="single" w:sz="6" w:space="0" w:color="00648E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FFFF"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9"/>
                <w:szCs w:val="19"/>
              </w:rPr>
              <w:t>Voto Complessivo</w:t>
            </w:r>
          </w:p>
        </w:tc>
        <w:tc>
          <w:tcPr>
            <w:tcW w:w="6243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 xml:space="preserve">49 </w:t>
            </w:r>
          </w:p>
        </w:tc>
      </w:tr>
      <w:tr>
        <w:trPr/>
        <w:tc>
          <w:tcPr>
            <w:tcW w:w="3545" w:type="dxa"/>
            <w:tcBorders>
              <w:top w:val="single" w:sz="6" w:space="0" w:color="00648E"/>
              <w:left w:val="single" w:sz="6" w:space="0" w:color="00648E"/>
              <w:bottom w:val="single" w:sz="6" w:space="0" w:color="00648E"/>
              <w:right w:val="single" w:sz="6" w:space="0" w:color="00648E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FFFF"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9"/>
                <w:szCs w:val="19"/>
              </w:rPr>
              <w:t>Commento generale</w:t>
            </w:r>
          </w:p>
        </w:tc>
        <w:tc>
          <w:tcPr>
            <w:tcW w:w="6243" w:type="dxa"/>
            <w:gridSpan w:val="2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Il progetto riguarda una tematica di indubbio interesse ed attualità, ed è proposto da un gruppo di studiosi di cui è fuori discussione l'autorevolezza scientifica e l’esperienza nella ricerca. L'approccio prescelto, tuttavia, trattando istituti ed ambiti molto differenziati lascia qualche dubbio sulla piena realizzabilità di significativi avanzamenti dello stato dell'arte e misurabilità degli obiettivi raggiunti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5:39:00Z</dcterms:created>
  <dc:creator> </dc:creator>
  <dc:description/>
  <cp:keywords/>
  <dc:language>en-US</dc:language>
  <cp:lastModifiedBy> </cp:lastModifiedBy>
  <dcterms:modified xsi:type="dcterms:W3CDTF">2010-01-27T15:41:00Z</dcterms:modified>
  <cp:revision>2</cp:revision>
  <dc:subject/>
  <dc:title>Scheda di Valutazione</dc:title>
</cp:coreProperties>
</file>